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2">
        <w:r>
          <w:rPr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fe495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BCA6469931794121C65823EE9C958C66AFD78D48FAD2C34EAFCD7CC045BD16E757BB9986522536FA4219A27C07C25F26412FD382CFF46j0A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0:00Z</dcterms:created>
  <dc:creator>Константин Кушнирчук</dc:creator>
  <dc:description/>
  <dc:language>en-US</dc:language>
  <cp:lastModifiedBy>Константин Кушнирчук</cp:lastModifiedBy>
  <dcterms:modified xsi:type="dcterms:W3CDTF">2021-01-0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